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adova  29 Novembre 2010</w:t>
        <w:tab/>
        <w:t xml:space="preserve">  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</w:t>
      </w:r>
      <w:r>
        <w:rPr/>
        <w:t>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1.247/18</w:t>
        <w:tab/>
        <w:t xml:space="preserve">                                 Alle Società con sezione Ritmica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D.T.R.R.  Marina Castellan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R.G.R.R. Sandra Verones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Consigliere regionale addetto Luciana Ross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e.p.c.  Alla F.G.I.  Roma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e.p.c.  Alla D.G.N.R. Paola Berardino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 giudici e istruttori della 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 xml:space="preserve">Si comunica che, su proposta della D.T.R.R. e della D.G.R.R.,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Martedì 14 Dicembre, alle ore 19,00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esso la palestra della S.G. Ardor, via  del Plebiscito 50  a Padova,  è organizzata una riunione  per tutte le giudici e le istruttrici della sezione Ritmica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Comunicazioni della D.T.R. sui programmi tecnici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Attività addestrativa regionale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Calendario agonistico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Comunicazioni della referente di Giuria regiona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</w:t>
      </w:r>
      <w:r>
        <w:rPr/>
        <w:t>Si ricorda che la partecipazione dei Giudici è obbligatoria per poter giudicare le competizioni dell’anno sportivo 2011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</w:t>
      </w:r>
      <w:r>
        <w:rPr/>
        <w:t>Data l’importanza degli argomenti all’ordine del giorno si raccomanda la presenza di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1:00Z</dcterms:created>
  <dc:creator>Dario</dc:creator>
  <dc:description/>
  <cp:keywords/>
  <dc:language>en-US</dc:language>
  <cp:lastModifiedBy>asd</cp:lastModifiedBy>
  <cp:lastPrinted>2010-11-29T13:00:00Z</cp:lastPrinted>
  <dcterms:modified xsi:type="dcterms:W3CDTF">2010-11-29T12:01:00Z</dcterms:modified>
  <cp:revision>6</cp:revision>
  <dc:subject/>
  <dc:title> </dc:title>
</cp:coreProperties>
</file>